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sz w:val="28"/>
          <w:szCs w:val="28"/>
        </w:rPr>
      </w:pPr>
      <w:r>
        <w:rPr>
          <w:rFonts w:cs="Arial" w:ascii="Arial" w:hAnsi="Arial"/>
          <w:b/>
          <w:sz w:val="28"/>
          <w:szCs w:val="28"/>
        </w:rPr>
        <w:t>Strassenbahner Basel</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pPr>
      <w:r>
        <w:rPr>
          <w:rFonts w:cs="Arial" w:ascii="Arial" w:hAnsi="Arial"/>
          <w:sz w:val="20"/>
          <w:szCs w:val="20"/>
        </w:rPr>
        <w:t>Gruppe Fahrpersonal. Am 18. September 1915 hielt unsere Gruppe ihre ordentliche Monatssitzung ab.</w:t>
      </w:r>
    </w:p>
    <w:p>
      <w:pPr>
        <w:pStyle w:val="Normal"/>
        <w:autoSpaceDE w:val="false"/>
        <w:spacing w:lineRule="auto" w:line="240"/>
        <w:rPr/>
      </w:pPr>
      <w:r>
        <w:rPr>
          <w:rFonts w:cs="Arial" w:ascii="Arial" w:hAnsi="Arial"/>
          <w:sz w:val="20"/>
          <w:szCs w:val="20"/>
        </w:rPr>
        <w:t>Um 9 ½ Uhr eröffnete der Obmann die gut besuchte Sitzung. Das Protokoll wird verlesen und genehmigt.</w:t>
      </w:r>
    </w:p>
    <w:p>
      <w:pPr>
        <w:pStyle w:val="Normal"/>
        <w:autoSpaceDE w:val="false"/>
        <w:spacing w:lineRule="auto" w:line="240"/>
        <w:rPr/>
      </w:pPr>
      <w:r>
        <w:rPr>
          <w:rFonts w:cs="Arial" w:ascii="Arial" w:hAnsi="Arial"/>
          <w:sz w:val="20"/>
          <w:szCs w:val="20"/>
        </w:rPr>
        <w:t>Obmann Furrer gibt das Resultat einer Konferenz bei der Betriebsinspektion bekannt. Dem Wunsche des Personals, Einteilung- nach der Mutation, soll entsprochen werden, ebenso soll das Personal seine 52 Ruhetage bekommen; es soll dafür ein Verteiler herausgegeben werden. Auch soll eine Änderung eintreten bezüglich Depotdienst an Sonn- und Feiertagen. Dem Begehren des Personals der Linie 8, es sollen die Dienste  dieser Linie der Linie 4  in Turnus gegeben werden, wurde aus unbekannten Gründen nicht entsproch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Der Vereinsvorstand hat sich mit der Beschaffung von Kohlen  und  Kartoffeln befasst und zu diesem Zweck eine Subkommission bestellt mit den Kollegen Hungerbühler als Präsident und Mariani als Kassier.</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Die Abänderungen des Winterfahrplanes beschränken sich dieses Jahr nur auf die Linie 4/5.  Ein Entwurf ist vom Obmann in Zirkulation gesetzt worden zur Einsichtnahme des betreffenden Personals, gab aber zu keinen Bemerkungen Anlass. Der Obmann bemerkt, dass das zeitraubende und mühsame Umrangieren an der Lörracherstrasse dem Herrn Betriebsinspektor in Erinnerung gebracht worden sei. Abhilfe kann nach dessen Meinung damit geschaffen werden, wenn das Personal den Buckel statt bloss die Hände zum Stossen verwende.</w:t>
      </w:r>
    </w:p>
    <w:p>
      <w:pPr>
        <w:pStyle w:val="Normal"/>
        <w:autoSpaceDE w:val="false"/>
        <w:spacing w:lineRule="auto" w:line="240"/>
        <w:rPr/>
      </w:pPr>
      <w:r>
        <w:rPr>
          <w:rFonts w:cs="Arial" w:ascii="Arial" w:hAnsi="Arial"/>
          <w:sz w:val="20"/>
          <w:szCs w:val="20"/>
        </w:rPr>
        <w:t xml:space="preserve">Präsident Witt erwähnt anschliessend den Fall des Wagenführers K. In dieser Angelegenheit sei seitens des Vereins </w:t>
      </w:r>
      <w:r>
        <w:rPr>
          <w:rFonts w:cs="Arial" w:ascii="Arial" w:hAnsi="Arial"/>
          <w:iCs/>
          <w:sz w:val="20"/>
          <w:szCs w:val="20"/>
        </w:rPr>
        <w:t xml:space="preserve">das </w:t>
      </w:r>
      <w:r>
        <w:rPr>
          <w:rFonts w:cs="Arial" w:ascii="Arial" w:hAnsi="Arial"/>
          <w:sz w:val="20"/>
          <w:szCs w:val="20"/>
        </w:rPr>
        <w:t>möglichste getan worden; er verliest eine Eingabe an das Finanzdepartement und dessen Antwort, worin auf die allgemeine Dienstverordnung verwiesen wird.</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Das Austrittgesuch des Kollegen Johann Thommen wird genehmigt, indem unser Hans den Dienst als Strassenbahner verlässt, sein  Auskommen verbessert, wozu ihm von Herzen Glück gewünscht wird; auch seine treue Mitgliedschaft wird ihm verdank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Präsident Witt gibt Auskunft betreffend Abzug von Urlaub infolge geleisteten Militärdienstes. Bei einer Vorsprache auf der Direktion hat er den Eindruck erhalten, es komme  die  ganze Angelegenheit von einem Beamten aus, der die bestehenden Gesetze von sich aus zu umgeben suche und das Personal schikaniere.  Es wird beschlossen, eine Eingabe an die Verwaltung zu richten, um unseren Urlaub voll und ganz zu sichern, auch sollen statt zwangsweisem Urlaub restierende Ruhetage eingeteilt werd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Ein Antrag aus der Mitte der Wagenführer wurde vom Obmann direkt an den Depotchef gerichtet. Derselbe versprach Remedur; immerhin bringe die Wagentype Mängel mit, denen nicht allen abgeholfen werden könne.</w:t>
      </w:r>
    </w:p>
    <w:p>
      <w:pPr>
        <w:pStyle w:val="Normal"/>
        <w:autoSpaceDE w:val="false"/>
        <w:spacing w:lineRule="auto" w:line="240"/>
        <w:rPr/>
      </w:pPr>
      <w:r>
        <w:rPr>
          <w:rFonts w:cs="Arial" w:ascii="Arial" w:hAnsi="Arial"/>
          <w:sz w:val="20"/>
          <w:szCs w:val="20"/>
        </w:rPr>
        <w:t>Den Mitgliedern zur Erinnerung, dass nachstehendes Personal der Organisation fernsteh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Wagenführer </w:t>
        <w:tab/>
        <w:t xml:space="preserve">Bartly Blasius      </w:t>
        <w:tab/>
        <w:t>Nr. 11</w:t>
      </w:r>
    </w:p>
    <w:p>
      <w:pPr>
        <w:pStyle w:val="Normal"/>
        <w:autoSpaceDE w:val="false"/>
        <w:spacing w:lineRule="auto" w:line="240"/>
        <w:rPr>
          <w:rFonts w:ascii="Arial" w:hAnsi="Arial" w:cs="Arial"/>
          <w:bCs/>
          <w:sz w:val="20"/>
          <w:szCs w:val="20"/>
        </w:rPr>
      </w:pPr>
      <w:r>
        <w:rPr>
          <w:rFonts w:cs="Arial" w:ascii="Arial" w:hAnsi="Arial"/>
          <w:sz w:val="20"/>
          <w:szCs w:val="20"/>
        </w:rPr>
        <w:tab/>
        <w:tab/>
        <w:t xml:space="preserve">Bregger Emanuel  </w:t>
        <w:tab/>
        <w:t>Nr. 20</w:t>
        <w:br/>
        <w:tab/>
        <w:tab/>
        <w:t>Wanner Jakob</w:t>
        <w:tab/>
        <w:tab/>
        <w:t>Nr. 55</w:t>
        <w:br/>
        <w:tab/>
        <w:tab/>
        <w:t>Schilling Rudolf</w:t>
        <w:tab/>
        <w:tab/>
        <w:t>Nr. 64</w:t>
        <w:br/>
      </w:r>
      <w:r>
        <w:rPr>
          <w:rFonts w:cs="Arial" w:ascii="Arial" w:hAnsi="Arial"/>
          <w:bCs/>
          <w:sz w:val="20"/>
          <w:szCs w:val="20"/>
        </w:rPr>
        <w:tab/>
        <w:tab/>
        <w:t xml:space="preserve">Vogt Albert </w:t>
        <w:tab/>
        <w:tab/>
        <w:t>Nr. 77</w:t>
        <w:br/>
        <w:tab/>
        <w:tab/>
        <w:t>Jauslin Jakob</w:t>
        <w:tab/>
        <w:tab/>
        <w:t>Nr. 88</w:t>
        <w:br/>
        <w:tab/>
        <w:tab/>
        <w:t>Traber Theodor</w:t>
        <w:tab/>
        <w:tab/>
        <w:t>Nr. 90</w:t>
        <w:br/>
        <w:tab/>
        <w:tab/>
        <w:t>Hochstrasser Alfred</w:t>
        <w:tab/>
        <w:t>Nr. 154</w:t>
        <w:br/>
        <w:tab/>
        <w:tab/>
        <w:t>Winkler</w:t>
        <w:tab/>
        <w:tab/>
        <w:tab/>
        <w:t>Nr. 321</w:t>
      </w:r>
    </w:p>
    <w:p>
      <w:pPr>
        <w:pStyle w:val="Normal"/>
        <w:autoSpaceDE w:val="false"/>
        <w:spacing w:lineRule="auto" w:line="240"/>
        <w:rPr>
          <w:rFonts w:ascii="Arial" w:hAnsi="Arial" w:cs="Arial"/>
          <w:bCs/>
          <w:sz w:val="20"/>
          <w:szCs w:val="20"/>
        </w:rPr>
      </w:pPr>
      <w:r>
        <w:rPr>
          <w:rFonts w:cs="Arial" w:ascii="Arial" w:hAnsi="Arial"/>
          <w:bCs/>
          <w:sz w:val="20"/>
          <w:szCs w:val="20"/>
        </w:rPr>
        <w:t>Billeteure</w:t>
        <w:tab/>
        <w:t>8 Personen</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Schweizerische Strassenbahner-Zeitung, 8.10.1915</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56:00Z</dcterms:created>
  <dc:creator>Beat Schaffer</dc:creator>
  <dc:description/>
  <dc:language>en-US</dc:language>
  <cp:lastModifiedBy>Beat Schaffer</cp:lastModifiedBy>
  <dcterms:modified xsi:type="dcterms:W3CDTF">2010-08-12T19:19:00Z</dcterms:modified>
  <cp:revision>5</cp:revision>
  <dc:subject/>
  <dc:title/>
</cp:coreProperties>
</file>